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7-8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замыхова Артура Казбек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замыхов Артур Казбекович, являясь должностным лицом, представил не в срок – 26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замыхов Артур Казбек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Дзамыхова Артура Казбе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7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Дзамыхова Артура Казбек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замыхова Артура Казбек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60251516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